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193-65</w:t>
      </w:r>
    </w:p>
    <w:p>
      <w:pPr>
        <w:pStyle w:val="Normal"/>
        <w:rPr/>
      </w:pPr>
      <w:r>
        <w:rPr/>
        <w:t>дело № 05-0083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1 январ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Джавадов Милайим Бахман оглы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18.10.2024 00:00 по адресу: </w:t>
      </w:r>
      <w:r>
        <w:rPr>
          <w:bCs/>
        </w:rPr>
        <w:t>*</w:t>
      </w:r>
      <w:r>
        <w:rPr>
          <w:szCs w:val="24"/>
        </w:rPr>
        <w:t>, Джавадов будучи привлечённым(ой) постановлением № * к административной ответственности и подвергнутым(ой) административному наказанию в виде административного штрафа в размере 5 000 рублей, достоверно зная о наложенном административном</w:t>
      </w:r>
      <w:r>
        <w:rPr/>
        <w:t xml:space="preserve">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Джавадов Милайим Бахман оглы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Style2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